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3"/>
          <w:szCs w:val="23"/>
        </w:rPr>
        <w:t>Дело № 5-157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3-010906-24 </w:t>
      </w:r>
    </w:p>
    <w:p>
      <w:pPr>
        <w:pStyle w:val="Normal"/>
        <w:ind w:firstLine="54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город Нижневартовск</w:t>
        <w:tab/>
        <w:tab/>
        <w:tab/>
        <w:t xml:space="preserve">                                                           31 января 2024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иректора ООО «Китс» Самедовой Гюнель Зейналовны,</w:t>
      </w:r>
      <w:r>
        <w:rPr>
          <w:bCs/>
          <w:sz w:val="23"/>
          <w:szCs w:val="23"/>
        </w:rPr>
        <w:t xml:space="preserve"> *** </w:t>
      </w:r>
      <w:r>
        <w:rPr>
          <w:sz w:val="23"/>
          <w:szCs w:val="23"/>
        </w:rPr>
        <w:t xml:space="preserve">года рождения, уроженки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, зарегистрированной и проживающей по адресу: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, паспорт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>,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widowControl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амедова Г.З. являясь директором ООО «Китс», расположенного по адресу: 628600, Россия, ХМАО-Югра, г. Нижневартовск, ул. 60 лет Октября, д. 8, кв. 82, что подтверждается выпиской из ЕГРЮЛ, не представила документы по требованию от 01.08.2023 № 12/7991, срок исполнения в течение 5 рабочих дней со дня получения, срок предоставления документов по требованию не позднее 16.03.2023 год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3"/>
          <w:szCs w:val="23"/>
        </w:rPr>
        <w:t>Самедова Г.З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От Самедовой Г.З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читает возможным рассмотреть дело в отсутствие Самедовой Г.З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ротоколом об административном правонарушении № 86032334700224900001 от 13.12.2023 года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копию поручения об истребовании документов (информации) № 07-56/5652 от 28.07.2023 года;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копию требования о предоставлении документов № 12/7991 от 01.08.2023 г.;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сведения о получении требования;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писок почтовых отправлений;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ыпиской из ЕГРЮЛ от 13.12.2023 года в отношении ООО «Китс», приходит к следующему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sz w:val="23"/>
            <w:szCs w:val="23"/>
          </w:rPr>
          <w:t>Пунктом 5 статьи 93.1</w:t>
        </w:r>
      </w:hyperlink>
      <w:r>
        <w:rPr>
          <w:sz w:val="23"/>
          <w:szCs w:val="23"/>
        </w:rPr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Самедовой Г.З. в совершении инкриминируемого правонаруш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директора ООО «Китс» Самедову Гюнель Зейналовну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     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153010006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color w:val="000099"/>
          <w:sz w:val="23"/>
          <w:szCs w:val="23"/>
        </w:rPr>
        <w:t>0412365400485024512315103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Style15"/>
        <w:ind w:left="10" w:right="0"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